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4545</wp:posOffset>
                </wp:positionH>
                <wp:positionV relativeFrom="paragraph">
                  <wp:posOffset>33845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 BOX 57  Mortdale  NSW 2223 Phone 0411 101223   Fax 02 95840209   Email pinnicle@gmail,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6.65pt;mso-position-vertical-relative:text;margin-left:-6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 BOX 57  Mortdale  NSW 2223 Phone 0411 101223   Fax 02 95840209   Email pinnicle@gmail,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3780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0000" w:val="clea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PINNICLE</w:t>
                              <w:br/>
                              <w:t>PHOTOGRAPHY</w:t>
                            </w:r>
                          </w:p>
                          <w:p>
                            <w:pPr>
                              <w:pStyle w:val="BodyText2"/>
                              <w:shd w:fill="000000" w:val="clea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BodyText2"/>
                        <w:shd w:fill="000000" w:val="clear"/>
                        <w:rPr>
                          <w:rFonts w:ascii="Comic Sans MS" w:hAnsi="Comic Sans MS" w:cs="Comic Sans MS"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PINNICLE</w:t>
                        <w:br/>
                        <w:t>PHOTOGRAPHY</w:t>
                      </w:r>
                    </w:p>
                    <w:p>
                      <w:pPr>
                        <w:pStyle w:val="BodyText2"/>
                        <w:shd w:fill="000000" w:val="clear"/>
                        <w:rPr>
                          <w:rFonts w:ascii="Comic Sans MS" w:hAnsi="Comic Sans MS" w:cs="Comic Sans MS"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9781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3.4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shd w:fill="000000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1480"/>
        <w:gridCol w:w="1756"/>
        <w:gridCol w:w="3005"/>
      </w:tblGrid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hoto Siz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ost 1 Print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ost 2 Prints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ost  3 Prints or more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cm x 10cm(6" x 4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6</w:t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cm x 13cm (7" x 5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9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cm x 15cm (8" x 6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1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14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cm x 20 cm (10" x 8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2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2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21</w:t>
            </w:r>
          </w:p>
        </w:tc>
      </w:tr>
      <w:tr>
        <w:trPr>
          <w:trHeight w:val="285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cm x 28 cm (14" x 11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4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3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38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cm x 40cm (20" x 16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5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5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55</w:t>
            </w:r>
          </w:p>
        </w:tc>
      </w:tr>
      <w:tr>
        <w:trPr>
          <w:trHeight w:val="360" w:hRule="atLeast"/>
        </w:trPr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cm x 51cm (24" x 20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7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7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71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cm x 51cm (30" x 20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9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8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86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2cm x 51cm (32" x 20"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1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9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96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anvas Print 80 x 100 cm stretched over frame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$ 18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6350</wp:posOffset>
                </wp:positionV>
                <wp:extent cx="2180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HOTO GIF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0.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shd w:fill="000000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HOTO G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4125"/>
      </w:tblGrid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Item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st 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Fridge Magnet  15 x 10 cm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5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Set of 6 coasters with photo inserts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 25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Jigsaw A4  150 pieces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9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Jigsaw A3 360 pieces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7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T Shirts (white)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32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Mouse Mat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3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Mug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7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A4 Calendar 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9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A3 Calendar 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25</w:t>
            </w:r>
          </w:p>
        </w:tc>
      </w:tr>
      <w:tr>
        <w:trPr/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Keyring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629539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Pinnicle Photography - ORDER 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Pinnicle Photography - ORDER  FOR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5945</wp:posOffset>
                </wp:positionH>
                <wp:positionV relativeFrom="paragraph">
                  <wp:posOffset>-233045</wp:posOffset>
                </wp:positionV>
                <wp:extent cx="66382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ress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 Postcod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   __________________ email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5.7pt;mso-wrap-distance-left:9.05pt;mso-wrap-distance-right:9.05pt;mso-wrap-distance-top:0pt;mso-wrap-distance-bottom:0pt;margin-top:-18.3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   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ress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 Postcode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ne   __________________ email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8415</wp:posOffset>
                </wp:positionV>
                <wp:extent cx="2180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4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shd w:fill="000000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5945</wp:posOffset>
                </wp:positionH>
                <wp:positionV relativeFrom="paragraph">
                  <wp:posOffset>125095</wp:posOffset>
                </wp:positionV>
                <wp:extent cx="67525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2160"/>
                              <w:gridCol w:w="16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al &amp; D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age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OTAL PRICE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5.7pt;mso-wrap-distance-left:9.05pt;mso-wrap-distance-right:9.05pt;mso-wrap-distance-top:0pt;mso-wrap-distance-bottom:0pt;margin-top:9.85pt;mso-position-vertical-relative:text;margin-left:-45.35pt;mso-position-horizontal-relative:page">
                <v:textbox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2160"/>
                        <w:gridCol w:w="1620"/>
                        <w:gridCol w:w="30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al &amp; D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TOTAL PRICE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DD $ 2 for Postage &amp; Packing for 1-3 photos and $ 3 for 4 photos or m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84370</wp:posOffset>
                </wp:positionV>
                <wp:extent cx="6409690" cy="694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ease post your order to the address below with payment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chqs payable to Pinnicle)….or send me an email/fax with the abov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353.1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ease post your order to the address below with payment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chqs payable to Pinnicle)….or send me an email/fax with the above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47345</wp:posOffset>
                </wp:positionH>
                <wp:positionV relativeFrom="paragraph">
                  <wp:posOffset>5284470</wp:posOffset>
                </wp:positionV>
                <wp:extent cx="6181090" cy="580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 BOX 57  Mortdale  NSW 2223 Phone 0411 101223   Fax 02 9584020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innicle@gmail.com</w:t>
                              </w:r>
                            </w:hyperlink>
                            <w:r>
                              <w:rPr/>
                              <w:t xml:space="preserve">   www.pinnicle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416.1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 BOX 57  Mortdale  NSW 2223 Phone 0411 101223   Fax 02 95840209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pinnicle@gmail.com</w:t>
                        </w:r>
                      </w:hyperlink>
                      <w:r>
                        <w:rPr/>
                        <w:t xml:space="preserve">   www.pinnicle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255270</wp:posOffset>
                </wp:positionV>
                <wp:extent cx="2180590" cy="4660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HOTO GIF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0.1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shd w:fill="000000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HOTO G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826770</wp:posOffset>
                </wp:positionV>
                <wp:extent cx="6523990" cy="3323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720"/>
                              <w:gridCol w:w="3600"/>
                              <w:gridCol w:w="234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o. Req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age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Trial 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ridge Magnet  15 x 10 c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oast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Jigsaw A4  150 pie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Jigsaw A3 360 pie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T Shirts (whit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ouse 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Mu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4 Calenda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3 Calenda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Keyr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anvas Pri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65.1pt;mso-position-vertical-relative:text;margin-left:-45.35pt;mso-position-horizontal-relative:text">
                <v:textbox>
                  <w:txbxContent>
                    <w:tbl>
                      <w:tblPr>
                        <w:tblW w:w="10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720"/>
                        <w:gridCol w:w="3600"/>
                        <w:gridCol w:w="234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o. Req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age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rial 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ridge Magnet  15 x 10 c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oast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igsaw A4  150 pie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igsaw A3 360 pie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 Shirts (whit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ouse 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Mu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4 Calenda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3 Calenda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Keyr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nvas Pri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141470</wp:posOffset>
                </wp:positionV>
                <wp:extent cx="14947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 PRICE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6.1pt;mso-position-vertical-relative:text;margin-left:134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OTAL PRICE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9050</wp:posOffset>
                </wp:positionV>
                <wp:extent cx="17233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quire re postage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quire re postage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nicle@gmail.com" TargetMode="External"/><Relationship Id="rId3" Type="http://schemas.openxmlformats.org/officeDocument/2006/relationships/hyperlink" Target="mailto:pinnic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29:00Z</dcterms:created>
  <dc:creator>Sue Town</dc:creator>
  <dc:description/>
  <cp:keywords/>
  <dc:language>en-US</dc:language>
  <cp:lastModifiedBy>Sue Town</cp:lastModifiedBy>
  <dcterms:modified xsi:type="dcterms:W3CDTF">2008-02-21T11:44:00Z</dcterms:modified>
  <cp:revision>3</cp:revision>
  <dc:subject/>
  <dc:title> </dc:title>
</cp:coreProperties>
</file>